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>70526/ 21.04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ENIN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CONSTRUCTORILOR Nr. 3 Bl. C5 Ap. 26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69681/01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ANIN COMPANY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GEN.ALEX. CERNAT Nr. 3 Bl. M7C Ap. 90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69703/13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ZANUBIU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PORTULUI Nr. 41 Bl. BRATES2 Ap. 3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769/13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X PROFESIONA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RMATA POPORULUI Nr. 14 Bl. L5 Ap. 91 Sc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782/13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&amp;ALL LUCI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UDOR VLADIMIRESCU Nr. 28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69840/31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IBERIU-ANDRO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21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69877/31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RUE LIFE PUB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PARCULUI Nr. 2 Bl. I2 Ap. 12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69890/31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S VENDING DOMAI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ICOLAE DELEANU Nr. 24 Bl. I Ap. 25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69901/31.03.202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AVCOM  TRAD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TADIONULUI Nr. 12 Bl. C4 Ap. 40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69935/31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AXI LUCIANO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UMUL VIILOR Nr. 14 Bl. J4 Ap. 27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971/27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EOINTER TRAN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EREMIA GRIGORESCU Nr. 5 Bl. J2 Ap. 5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992/27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EISO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199 Bl. A2 Ap. 39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70006/26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AMIRO 88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89 Bl. B3B Ap. 12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70020/01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ANDARICA S.N.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URNALISTILOR Nr. 6 Bl. B1 Ap. 33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70049/01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ANGEO FLOR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LTULUI Nr. 27 Bl. B21A Ap. 27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70055/31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EHNO EURO CONSULTING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VELOR Nr. 8 Bl. A1 Ap. 5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70057/27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ELETRONIK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ELODIEI Nr. 8 Bl. B8 Ap. 4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70058/30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20-04-21T10:28:00Z</cp:lastPrinted>
  <dcterms:modified xsi:type="dcterms:W3CDTF">2020-04-21T07:53:00Z</dcterms:modified>
  <cp:revision>7</cp:revision>
  <dc:subject/>
  <dc:title/>
</cp:coreProperties>
</file>